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hr-BA" w:eastAsia="en-US"/>
              </w:rPr>
            </w:pPr>
            <w:r>
              <w:rPr>
                <w:b/>
                <w:sz w:val="14"/>
                <w:szCs w:val="14"/>
                <w:lang w:val="hr-BA" w:eastAsia="en-US"/>
              </w:rPr>
              <w:t>ОБРАЗОВАЊА И НАУКЕ</w:t>
            </w:r>
          </w:p>
        </w:tc>
      </w:tr>
    </w:tbl>
    <w:p>
      <w:pPr>
        <w:pStyle w:val="Header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Obrazac 3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BA" w:eastAsia="en-US"/>
        </w:rPr>
      </w:pPr>
      <w:r>
        <w:rPr>
          <w:rFonts w:cs="Tahoma" w:ascii="Tahoma" w:hAnsi="Tahoma"/>
          <w:b/>
          <w:sz w:val="28"/>
          <w:szCs w:val="28"/>
          <w:lang w:val="hr-BA" w:eastAsia="en-US"/>
        </w:rPr>
        <w:t>APLIKACIJSKI OBRAZAC</w:t>
      </w:r>
    </w:p>
    <w:p>
      <w:pPr>
        <w:pStyle w:val="TextBody"/>
        <w:rPr>
          <w:rFonts w:ascii="Tahoma" w:hAnsi="Tahoma" w:cs="Tahoma"/>
          <w:iCs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>ZA POTPORU TISKANJU ZNANSTVENIH KNJIGA U 2020. GODINI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(samo za znanstvena i znanstvenostručna društva, te javne znanstvene ustanove u FBiH,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koje nisu obuhvaćene ugovorima zaključenim sa Federalnim ministarstvom obrazovanja i znanosti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hr-BA" w:eastAsia="en-US"/>
        </w:rPr>
        <w:t>o financiranju programa i projekata u području znanosti u 2020. godini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813"/>
        <w:gridCol w:w="1496"/>
        <w:gridCol w:w="326"/>
        <w:gridCol w:w="41"/>
        <w:gridCol w:w="3752"/>
        <w:gridCol w:w="997"/>
      </w:tblGrid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.  PODATCI O PODNOSITELJU ZAHTJEVA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Podnositelj zahtjeva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lang w:val="hr-BA" w:eastAsia="en-US"/>
              </w:rPr>
            </w:r>
            <w:r>
              <w:rPr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lang w:val="hr-BA" w:eastAsia="en-US"/>
              </w:rPr>
              <w:t>     </w:t>
            </w:r>
            <w:r/>
            <w:r>
              <w:rPr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D broj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Adresa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lefon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Fax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E-mail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banke i filijala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ransakcijski broj banke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Broj računa - partije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I. PODATCI O KNJIZI I AUTORU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slov knjige: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 xml:space="preserve"> 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Vrsta knjige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0" w:name="__Fieldmark__10_1844562570"/>
            <w:bookmarkStart w:id="1" w:name="__Fieldmark__10_1844562570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znanstveno dje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2" w:name="__Fieldmark__11_1844562570"/>
            <w:bookmarkStart w:id="3" w:name="__Fieldmark__11_1844562570"/>
            <w:bookmarkEnd w:id="3"/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 xml:space="preserve"> referentno djelo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r-BA" w:eastAsia="en-US"/>
              </w:rPr>
              <w:t xml:space="preserve">(rječnik, bibliografija, referentna građa – enciklopedija,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hr-BA" w:eastAsia="en-US"/>
              </w:rPr>
              <w:t xml:space="preserve">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r-BA" w:eastAsia="en-US"/>
              </w:rPr>
              <w:t>leksikon, priručnik 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4" w:name="__Fieldmark__12_1844562570"/>
            <w:bookmarkStart w:id="5" w:name="__Fieldmark__12_1844562570"/>
            <w:bookmarkEnd w:id="5"/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 xml:space="preserve"> znanstveno-popularna knjig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6" w:name="__Fieldmark__13_1844562570"/>
            <w:bookmarkStart w:id="7" w:name="__Fieldmark__13_1844562570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drugo-obrazložiti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Autor(i) – Priložiti kratki životopis i bibliografiju autora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Ime i prezime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Znanstveno zvanj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Prevoditelj (u slučaju prijevoda):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II. PODATCI O NAKLADNIKU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3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kladnik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Adresa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lefon / Fax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D broj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Godina izlaženja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zdanje i tiraž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Međunarodni standardni knjižni broj (ISBN)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Proizvodna cijena knjige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KM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Maloprodajna cijena knjige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KM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Cijena knjige za otkup (po primjerku)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KM</w:t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  <w:t>IV. RECENZENTI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4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ME I PREZIME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  <w:t>ZNANSTVENO ZVANJ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center"/>
        <w:rPr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  <w:t>PODNOSITELJ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BA" w:eastAsia="hr-HR"/>
        </w:rPr>
      </w:pPr>
      <w:r>
        <w:rPr>
          <w:rFonts w:cs="Arial" w:ascii="Arial" w:hAnsi="Arial"/>
          <w:b/>
          <w:sz w:val="18"/>
          <w:szCs w:val="18"/>
          <w:lang w:val="hr-BA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Podnositelj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1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 Kao odgovorna osoba podnositelja prijave, pod krivičnom i materijalnom odgovornošću,   potvrđujem da su  svi podatci koji su navedeni u Prijavi i privitc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2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Dodijeljena sredstva će se koristiti isključivo za realizaciju odobrenog projekta, a u skladu sa  financijskim planom projekta i ostalom 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3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odustajanja od realizacije odobrenog  projekta, izvršit ćemo povrat odobrenih sredstava, uplatom na transakcijski račun Proračun F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4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Izvršit ćemo povrat neutrošenih sredstava preostalih nakon realizacije projekta, uplatom na   transakcijski račun Proračun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5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Kao odgovorno lice podnositelja prijave obvezujem se da ću u roku od 15 dana od završetka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6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Suglasan sam da se, na zahtjev Ministarstva, izvrši kontrola namjenskog utroška dodijeljenih sredstava  i neposrednim uvidom u dokumentaciju u 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7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1. Popratni dopis sa naznakom nadnevk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3. Financijsko izvješće o utrošku dobivenih sredstava sa sljedećim elementi sudjelovanj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ufinancijera uključujući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rodnim skupin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preslike svih financijsko-računovodstvenih dokumenata na temelj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BA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8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da projekat nije realiziran u planiranom roku dostavit ćemo detaljno obrazloženje o razlozima kašnjenja i nove rokove za realizaciju istog, te izvadak banke ili neki drugi dokaz, kojim se potvrđuje da sredstva nisu nenamjenski utrošena.</w:t>
      </w:r>
      <w:r>
        <w:rPr>
          <w:lang w:val="hr-BA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BA" w:eastAsia="hr-HR"/>
        </w:rPr>
      </w:pPr>
      <w:r>
        <w:rPr>
          <w:lang w:val="hr-BA" w:eastAsia="hr-HR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 2020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( potpis odgovorne osobe )</w:t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hr-BA" w:eastAsia="en-US"/>
        </w:rPr>
      </w:pPr>
      <w:r>
        <w:rPr>
          <w:rFonts w:cs="Tahoma" w:ascii="Tahoma" w:hAnsi="Tahoma"/>
          <w:b/>
          <w:sz w:val="16"/>
          <w:szCs w:val="16"/>
          <w:lang w:val="hr-BA" w:eastAsia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OBVEZNA DOKUMENTACIJA – </w:t>
      </w:r>
      <w:r>
        <w:rPr>
          <w:rFonts w:cs="Tahoma" w:ascii="Tahoma" w:hAnsi="Tahoma"/>
          <w:b/>
          <w:sz w:val="20"/>
          <w:szCs w:val="20"/>
          <w:lang w:val="hr-BA" w:eastAsia="en-US"/>
        </w:rPr>
        <w:t>priložiti ovim redoslijedom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 xml:space="preserve">PRAVNE OSOBA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Rješenje o registriranju znanstvenog ili znanstvenostručnog društva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Preslik ugovora ili potvrda o otvorenom računu u poslovnoj banc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Uvjerenje o poreznoj registraciji (JIB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 xml:space="preserve">PRORAČUNSKI KORISNICI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Rješenje o registriranju znanstvene ustanov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Naznačen depozitni račun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Proračunska organizacij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Vrsta prihoda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Uvjerenje o poreznoj registraciji (JIB)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 xml:space="preserve">OSTALA DOKUMENTACIJA 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Detaljno obrazložen projek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Kratki životopis i bibliografija autora ili urednika knjige (ne odnosi se na prevoditelje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Najmanje dvije recenzije doktora znanosti iz odgovarajućeg znanstvenog područ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Primjerak rukopisa ili tiskane knjig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Obrazložen financijski pl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Dokaz o visini troškova tiskanja (ponuda, predračun, račun) sa proizvodnom cijenom po primjerku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Podatci (ime, prezime i funkcija) osobe ovlaštene za potpisivanje ugovora o dodjeli sredstava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Krajnji rok za  podnošenje zahtjeva:  </w:t>
      </w:r>
      <w:r>
        <w:rPr>
          <w:rFonts w:cs="Tahoma" w:ascii="Tahoma" w:hAnsi="Tahoma"/>
          <w:b/>
          <w:color w:val="FF0000"/>
          <w:sz w:val="22"/>
          <w:szCs w:val="22"/>
          <w:u w:val="single"/>
          <w:lang w:val="hr-BA" w:eastAsia="en-US"/>
        </w:rPr>
        <w:t>13. 3. 2020. godin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hr-BA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ZAHTJEV SA KOMPLETNOM DOKUMENTACIJOM OBVEZNO SE PODNOSI U ISTOJ KOVERTI U </w:t>
      </w:r>
      <w:r>
        <w:rPr>
          <w:rFonts w:cs="Tahoma" w:ascii="Tahoma" w:hAnsi="Tahoma"/>
          <w:sz w:val="20"/>
          <w:szCs w:val="20"/>
          <w:u w:val="single"/>
          <w:lang w:val="hr-BA" w:eastAsia="en-US"/>
        </w:rPr>
        <w:t>2 ODVOJENA PRIMJERKA</w:t>
      </w:r>
      <w:r>
        <w:rPr>
          <w:rFonts w:cs="Tahoma" w:ascii="Tahoma" w:hAnsi="Tahoma"/>
          <w:sz w:val="20"/>
          <w:szCs w:val="20"/>
          <w:lang w:val="hr-BA" w:eastAsia="en-US"/>
        </w:rPr>
        <w:t xml:space="preserve"> (ORIGINAL I PRESLIK) PUTEM POŠTE NA ADRESU: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Federalno ministarstvo obrazovanja i znanosti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>88000 Mosta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Sa napomenom: „Za Javni poziv – ne otvarati“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2.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eastAsia="Tahoma" w:cs="Tahoma" w:ascii="Tahoma" w:hAnsi="Tahoma"/>
          <w:sz w:val="20"/>
          <w:szCs w:val="20"/>
          <w:lang w:val="hr-BA" w:eastAsia="en-US"/>
        </w:rPr>
        <w:t xml:space="preserve">     </w:t>
      </w:r>
      <w:r>
        <w:rPr>
          <w:rFonts w:cs="Tahoma" w:ascii="Tahoma" w:hAnsi="Tahoma"/>
          <w:sz w:val="20"/>
          <w:szCs w:val="20"/>
          <w:lang w:val="hr-BA" w:eastAsia="en-US"/>
        </w:rPr>
        <w:t>U SLUČAJU PRIHVATANJA ZAHTJEVA, APLIKANT JE DUŽAN DOSTAVITI DETALJNO IZVJEŠĆE SA DOKAZIMA O NAMJENSKOM UTROŠKU SREDSTAVA U ROKU UTVRĐENOM UGOVOROM O DODJELI SREDSTAVA. (Obrazac izvještaja o realizaciji projekta i namjenskog utrška sredstava preuzeti na web stranici Ministarstva)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3.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NEPRAVOVREMENE I NEODGOVARAJUĆE PRIJAVE NEĆE SE UZETI U RAZMATRANJE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hr-BA" w:eastAsia="en-US"/>
        </w:rPr>
      </w:pPr>
      <w:r>
        <w:rPr>
          <w:rFonts w:cs="Tahoma" w:ascii="Tahoma" w:hAnsi="Tahoma"/>
          <w:b/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jc w:val="center"/>
        <w:rPr/>
      </w:pPr>
      <w:r>
        <w:rPr>
          <w:sz w:val="18"/>
          <w:szCs w:val="18"/>
          <w:lang w:val="hr-BA" w:eastAsia="en-US"/>
        </w:rPr>
        <w:t xml:space="preserve">e-mail:  </w:t>
      </w:r>
      <w:hyperlink r:id="rId2">
        <w:r>
          <w:rPr>
            <w:rStyle w:val="InternetLink"/>
            <w:sz w:val="18"/>
            <w:szCs w:val="18"/>
            <w:lang w:val="hr-BA" w:eastAsia="en-US"/>
          </w:rPr>
          <w:t>info@fmon.gov.ba</w:t>
        </w:r>
      </w:hyperlink>
      <w:r>
        <w:rPr>
          <w:sz w:val="18"/>
          <w:szCs w:val="18"/>
          <w:lang w:val="hr-BA" w:eastAsia="en-US"/>
        </w:rPr>
        <w:t xml:space="preserve">;  </w:t>
      </w:r>
      <w:hyperlink r:id="rId3">
        <w:r>
          <w:rPr>
            <w:rStyle w:val="InternetLink"/>
            <w:sz w:val="18"/>
            <w:szCs w:val="18"/>
            <w:lang w:val="hr-BA" w:eastAsia="en-US"/>
          </w:rPr>
          <w:t>kabinet@fmon.gov.ba</w:t>
        </w:r>
      </w:hyperlink>
      <w:r>
        <w:rPr>
          <w:sz w:val="18"/>
          <w:szCs w:val="18"/>
          <w:lang w:val="hr-BA" w:eastAsia="en-US"/>
        </w:rPr>
        <w:t>,   http://www.fmon.gov.ba</w:t>
      </w:r>
    </w:p>
    <w:sectPr>
      <w:headerReference w:type="default" r:id="rId4"/>
      <w:type w:val="nextPage"/>
      <w:pgSz w:w="11906" w:h="16838"/>
      <w:pgMar w:left="1496" w:right="686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328930</wp:posOffset>
              </wp:positionV>
              <wp:extent cx="4503420" cy="138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3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312"/>
                          </w:tblGrid>
                          <w:tr>
                            <w:trPr/>
                            <w:tc>
                              <w:tcPr>
                                <w:tcW w:w="37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Franklin Gothic Demi" w:hAnsi="Franklin Gothic Demi" w:cs="Arial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ranklin Gothic Demi" w:hAnsi="Franklin Gothic Demi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Franklin Gothic Demi" w:hAnsi="Franklin Gothic Demi" w:cs="Arial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ranklin Gothic Demi" w:hAnsi="Franklin Gothic Demi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6pt;height:10.9pt;mso-wrap-distance-left:9pt;mso-wrap-distance-right:9pt;mso-wrap-distance-top:0pt;mso-wrap-distance-bottom:0pt;margin-top:25.9pt;mso-position-vertical-relative:page;margin-left:65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0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312"/>
                    </w:tblGrid>
                    <w:tr>
                      <w:trPr/>
                      <w:tc>
                        <w:tcPr>
                          <w:tcW w:w="37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Franklin Gothic Demi" w:hAnsi="Franklin Gothic Demi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31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Franklin Gothic Demi" w:hAnsi="Franklin Gothic Demi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20:00Z</dcterms:created>
  <dc:creator>Suada Numic</dc:creator>
  <dc:description/>
  <cp:keywords/>
  <dc:language>en-US</dc:language>
  <cp:lastModifiedBy>Windows User</cp:lastModifiedBy>
  <cp:lastPrinted>2013-01-31T12:08:00Z</cp:lastPrinted>
  <dcterms:modified xsi:type="dcterms:W3CDTF">2020-02-19T12:21:00Z</dcterms:modified>
  <cp:revision>16</cp:revision>
  <dc:subject/>
  <dc:title>BOSNA I HERCEGOVINA</dc:title>
</cp:coreProperties>
</file>